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5 от 25.01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О внесении изменений в постановление</w:t>
      </w:r>
    </w:p>
    <w:p>
      <w:pPr>
        <w:pStyle w:val="Normal"/>
        <w:ind w:firstLine="284"/>
        <w:rPr/>
      </w:pPr>
      <w:r>
        <w:rPr/>
        <w:t>Главы Талдомского муниципального района</w:t>
      </w:r>
    </w:p>
    <w:p>
      <w:pPr>
        <w:pStyle w:val="Normal"/>
        <w:ind w:firstLine="284"/>
        <w:rPr/>
      </w:pPr>
      <w:r>
        <w:rPr/>
        <w:t>от 23.11.2012 года № 4004 «Об образовании</w:t>
      </w:r>
    </w:p>
    <w:p>
      <w:pPr>
        <w:pStyle w:val="Normal"/>
        <w:ind w:firstLine="284"/>
        <w:rPr/>
      </w:pPr>
      <w:r>
        <w:rPr/>
        <w:t xml:space="preserve">избирательных участков на территории </w:t>
      </w:r>
    </w:p>
    <w:p>
      <w:pPr>
        <w:pStyle w:val="Normal"/>
        <w:ind w:firstLine="284"/>
        <w:rPr/>
      </w:pPr>
      <w:r>
        <w:rPr/>
        <w:t xml:space="preserve">Талдомского муниципального района </w:t>
      </w:r>
    </w:p>
    <w:p>
      <w:pPr>
        <w:pStyle w:val="Normal"/>
        <w:ind w:firstLine="284"/>
        <w:rPr/>
      </w:pPr>
      <w:r>
        <w:rPr/>
        <w:t>Московской области сроком на пять л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2 ст.19 Федерального закона «Об основных гарантиях избирательных прав и права на участие в референдуме граждан Российской Федерации» от 12.06.2006 г. № 67-ФЗ (в редакции от 01.06.2017 г. № 104-ФЗ), п. 1 ст. 25 Федерального закона «О выборах Президента Российской Федерации» от 10 января 2003 г. N 19-ФЗ                (в редакции от 05.12.2017 г. № 374-ФЗ) и по согласованию с Территориальной избирательной комиссией Талдом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Главы Талдомского муниципального района от 23.11.2012 года № 4004 «Об образовании избирательных участков на территории Талдомского муниципального района Московской области сроком на пять лет» и изложить его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86</w:t>
      </w:r>
    </w:p>
    <w:p>
      <w:pPr>
        <w:pStyle w:val="Normal"/>
        <w:ind w:firstLine="708"/>
        <w:jc w:val="both"/>
        <w:rPr/>
      </w:pPr>
      <w:r>
        <w:rPr/>
        <w:t>Включить в состав участка дома города Талдом: №№ 1-10, 37, 38, 38а, 41-44, 45а, 48, 49 микрорайона «Юбилейный», микрорайон «Солнечный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Талдомской средней общеобразовательной школы № 2, (микрорайон «Юбилейный», дом 47, 1 этаж, тел. 6-35-12), г. Тал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87</w:t>
      </w:r>
    </w:p>
    <w:p>
      <w:pPr>
        <w:pStyle w:val="Normal"/>
        <w:ind w:firstLine="708"/>
        <w:jc w:val="both"/>
        <w:rPr/>
      </w:pPr>
      <w:r>
        <w:rPr/>
        <w:t>Включить в состав участка дома города Талдом: №№ 21-36 микрорайона «Юбилейный»; улица Сосновая; населённый пункт городского поселения Талдом деревню Кост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Талдомской средней общеобразовательной школы № 3, (микрорайон «Юбилейный», дом 46, столовая, 1 этаж, тел. 6-12-71), г. Талд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88</w:t>
      </w:r>
    </w:p>
    <w:p>
      <w:pPr>
        <w:pStyle w:val="Normal"/>
        <w:ind w:firstLine="708"/>
        <w:jc w:val="both"/>
        <w:rPr/>
      </w:pPr>
      <w:r>
        <w:rPr/>
        <w:t>Включить в состав участка дома города Талдом: №№ 11-20 микрорайона «Юбилейный»; улицы: Берёзовая, Восточная, Гражданская, Дружбы, Железнодорожная, Западная, Зелёная, Космонавтов, Крестьянская, Лесная, Луговая, М. Горького,                  С. Клычкова, Мира, Молодёжная, Осипенко, Отрадная, Первомайская, Песчаная, Пролетарская, Пушкина, Радужная, Тихая, Трудовая, Цветочная, Чкалова, Энтузиастов; проезд Отрадный; населённый пункт городского поселения Талдом деревню Высочки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Районного Дворца спорта «Атлант» (улица Зины Голицыной, дом 24, 1 этаж фойе, тел.  6-16-89), г. Тал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89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города Талдом: Лермонтова, Новая, Юркинское шоссе; микрорайон «ПМК-21»; 2-й участок ЗАО «Талдом»; Вокзальная с домами №№ 32, 34, 36, 38, 40, 46, 48, 50, 52, 54, 60-113; Горская с домами №№ 53-143; Крайняя с домами №№ 22-72; Кустарная с домами №№ 31/35, 33-95; Полевая с домами №№ 12, 14, 16, 16/1, 18, 20, 22, 28, 30-87; Собцова с домами №№ 13, 13а, 17, 43; проезды: Лермонтова, Промышленный; населённые пункты городского поселения Талдом деревни Ахтимнеево, Карачунов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ДО Дом детского творчества г. Талдома (микрорайон «ПМК-21», дом 1, кабинет № 1, 1 этаж, тел. 6-06-28), г. Тал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0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 города Талдом: Красина, Московское шоссе, Орлова, площадь Карла Маркса, Привокзальная площадь, Розы Люксембург, Садовая, Салтыкова-Щедрина, Советская, Тверская; Вокзальная с домами №№ 2-30, 33, 35/18, 37/17, 39, 43, 45а, 47, 51, 53; Горская с домами №№ 2-52; Крайняя с домами №№ 1-18; Кустарная с домами №№ 6-29, 32/1; Полевая с домами №№ 2-11, 13, 15, 17, 17а, 19, 21/32, 23/25, 29/31; Собцова с домами №№ 6-10, 20-32; переулки: Безымянный, Вокзальный, Горской, Московский, Садовый; проезды Милицейский, Рабочий; Фабричный;  казарма 109 км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Талдомской средней общеобразовательной школы № 1 (улица Орлова, дом 5, 1 этаж, тел. 6-53-86), г. Талд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Избирательный участок № 3091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города Талдом: Дарвина, Заозёрная, З. Голицыной, Калязинская, Красноармейская, Октябрьская, Победы, Пришвина, Северная, Седова, Слободская, Центральная, Школьный Сад; проезды: Дарвина, Калязинский, Калязинский тупик, Кооперативный, 1-й Кимрский, 2-ой Кимрский, Ленстрой, Огородный, Октябрьский, Строителей, Школьный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Районного Дома культуры (улица Победы, дом 10, 1 этаж, тел.6-08-22), г. Талд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2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города Талдом: Мичурина с домами №№ 1-4, 5а, 6-10; населённый пункт городского поселения Талдом деревню Дубровки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 Дома культуры «Колос» (улица Шишунова, строение 5,    1 этаж, тел. 4-10-37), г. Тал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3093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города Талдом: 8 Марта, Загородная, 2-ая Загородная, Шишунова; Мичурина с домом № 5, Южная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 Дома культуры «Колос» (улица Шишунова, строение 5,   1 этаж, тел. 6-36-23), г. Талд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4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Вербилки: Баранчикова, Береговая,       2-ая Гоголя, Гоголя, Горького, Градова, Грецова, Жуковского, Зелёная, Калинина,  Кирова, Космонавтов, Крутецкого, Лермонтова, Луговая, Маяковского, Некрасова, Новая, Огородная, Песчаная, Полевая, Пушкина, Садовая, Слётова, Фрунзе; тупик Маяковского; проезды: Жуковский, 1-й Кировский, 2-ой Кировский, Луговой, 2-ой Пушкинский,              3-й Пушкинский, 4-й Пушкинский, 5-й Пушкинский; населённый пункт городского поселения Вербилки деревню Акишев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У Вербилковского Дома культуры (улица Советская, дом 11,              1 этаж, зал дискотеки, тел. 37-233), п. Верби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5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Вербилки: Войлокова, Дубенский тупик, Забырина, Карла Маркса, 1-ая Коммунистическая, 2-ая Коммунистическая, 1-й Ленстрой, 2-ой Ленстрой, Лесная, Пролетарская, Советская, Хотьковская, Якотская; микрорайон «Черёмушки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 ДО Вербилковская Детская школа искусств                 (улица Забырина, дом 9, 1 этаж, каб. № 1, тел. 37-210), п. Верби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6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Вербилки: Вокзальная, Гарднера, Дачная, Дачный тупик, Дубенская, Дубенская Слобода, Заречная, Заводская, Октябрьская, Победы, Привокзальная, Рубцова, Строителей, Школьная, Энгельса, тупик Энгельса;                      Казарма 88 км.; проезды: Дачный, Дмитровский, Лесной, 1-й Победы, 2-ой Победы, 3-й Победы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Вербилковская средняя общеобразовательная школа (улица Школьная, дом 10, 1 этаж холл, тел. 37-176) п. Верби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7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1-я Гражданская,                             2-я Гражданская, Горького, Кооперативная, Корсакова, Лермонтова, Лесная, Маяковского, Молодёжная, Некрасова, Новая, Огородная, Полевая, Пушкина, Радужная, Северная, Советская, Тургенева, Чехова, Школьная; СНТ «Прикунье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 Дворец культуры «Прогресс» (улица Первомайская,              дом 29, 1 этаж, фойе, тел. 7-50-88), п. Запру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8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Дачная, Западная, Калинина; Ленина с домами №№ 19-35, 37, 38, 40, 40а; Первомайская с домами №№ 6 корп.2, 3;              8 корп.2, 3, 4, 5; переулки:1-й Дачный, 2-ой Дачный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Запрудненской средней общеобразовательной школы           № 1 (улица Ленина, дом 19, спортивный зал, 1 этаж, тел. 3-51-82), п. Запру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9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2-ая Первомайская, Шевченко; Первомайская с домами №№ 6, 8, 10, 12, 17б, 18, 35-218; Приозёрная; 103 км. железной дороги; микрорайон «Юго-Западный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 «Спортивного комплекса «Антей» (улица Первомайская, дом 59, 1 этаж, фойе, тел. 3-22-00), п. Запру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0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Карла Маркса с домами            №№ 1, 2, 3, 5а, 7, 7а, 9, 11, 13; Ленина с домами №№ 4-6, 6а, 7, 9-16; переулок Мира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Запрудненской гимназии (улица Карла Маркса, дом 4,               1 этаж, тел. 3-58-53), п. Запруд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1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Карла Маркса с домами №№ 6 корп.2, 3; 8 корп. 1, 2, 3; 10 корп. 1, 2, 3; 12 корп. 1; 15, 17, 21; переулок Пролетарский с домами №№ 13 корп. 1, 2, 3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ДОД «Детская школа искусств п. Запрудня» (Пролетарский переулок, дом 28а, актовый зал, 1 этаж, тел. 3-55-67), п. Запруд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збирательный участок № 3102 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Карла Маркса с домами              №№ 12 корп. 2, 3, 4; 16, 16 корп. 1, 2; переулок Пролетарский с домами №№ 15 корп. 1, 2, 3; 16-20, 22-24, 26-29, 30 корп.1, 2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Государственного бюджетного профессионального образовательного учреждения Московской области «Дмитровский техникум» ОСП № 2 (улица Карла Маркса, дом 14 корп. 2, 1 этаж, тел. 3-53-79, 3-54-75), п. Запруд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3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Вокзальная, Соревнование; переулки Садовый, Школьный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Запрудненская специальная (коррекционная) школа-интернат 3-8 вида (улица Соревнование, дом 47, 1 этаж, тел. 7-87-51), п. Запру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4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Северный: Зелёная, Клубная, Полевая, Садовая, Спортивная, Центральная, Школьная; 8 Марта с домами №№ 1/7, 3-5; Калинина с домами №№ 11, 13, 17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Центрального Дома культуры Северный (улица Клубная, дом 2, 1 этаж, малый зал, тел. 7-60-07), п. Север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5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Северный: Лесная, Мира; 8 Марта с домами №№ 6-12, 15, 17; Калинина с домами №№ 2, 4, 6-8, 10, 12, 16, 19, 21- 23, 25-27, 29, 31, 33, 35, 37, 39; населённые пункты городского поселения Северный: деревни Доброволец, Пенк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Северной средней общеобразовательной школы                  (улица 8 Марта, дом 14, 1 этаж, фойе школы, тел. 7-45-45), п. Север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6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й пункт городского поселения Северный деревню Юрк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Юркинского сельского Дома культуры (деревня Юркино, дом 12а, танцевальный зал, 1 этаж, тел. 77-343), д. Юр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7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Гуслевское: Аймусово, Бобылино, Васино, Вотря, Глинки, Гусёнки, Коришево, Никулки, Новоникольское, Растовцы, Танино, Тарусово, Троица-Вязники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Новоникольского центрального Дома культуры                               (село Новоникольское, дом 10а, ком. № 3, 1 этаж, тел. 77-833), с. Новоникольс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8</w:t>
      </w:r>
    </w:p>
    <w:p>
      <w:pPr>
        <w:pStyle w:val="Normal"/>
        <w:ind w:firstLine="708"/>
        <w:jc w:val="both"/>
        <w:rPr/>
      </w:pPr>
      <w:r>
        <w:rPr/>
        <w:t xml:space="preserve">Включить в состав участка населённые пункты сельского поселения Гуслевское: Григорово, Гуслево, Кушки, Новогуслево, Петрино, Попадьино, Приветино, Пригары, Рассадники, Серебренниково, Сорокино, Стариково, Федотово. 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Гуслевское                              (село Новогуслево, улица Садовая, дом 2, ком. № 2, 1 этаж, тел. 33-765), с. Новогусле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9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Гуслевское: Бардуково, Батулино, Бельское, Бурцево, Волково, Головково-Марьино, Дубки, Князчино, Новая, Нушполы, Павловичи, Семёновское, Сосково, Старково, Сущёво, Шатеево; СНТ Алмаз, СНТ «Красные Всходы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Павловической средней общеобразовательной школы        (деревня Павловичи, дом 32, 1 этаж, фойе школы, тел. 78-131), д. Павлович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0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Ермолинское: Айбутово, Большое Семёновское, Головачево, Есаулово, Измайлово, Калинкино, Костенёво, Костолыгино, Кунилово, Курилово, Леоново, Лозынино, Николо-Кропотки, Ожигово, Остров, Павловское, Пашино, Припущаево, Прусово, Разорёно-Семёновское, Рождество-Вьюлки, Самков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Николо-Кропоткинской средней общеобразовательной школы (село Николо-Кропотки, дом 98, 1 этаж, фойе, тел. 71-133), с. Николо-Кропот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ключить в состав участка населённые пункты сельского поселения Ермолинское: Бородино, Буртаки, Бучево, Вороново, Дмитровка, Дьяконово, Ельцыново, Жизнеево, Лесоучастка, Лютиково, Пенское, Сенино, Станки, Терехово, Фоминское, Чупаево, Шабушево, Ширятино; Ермолино с домами №№ 19, 20, 29, 30, 31, 34, 38, 39, 46, 47, 49, 51, 58, 62-67; улицы Зелёная, Новая, Центральная; коттеджи №№ 58-67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Ермолинское, холл (деревня Ермолино, дом 20а, 1 этаж, тел. 77-556), д. Ермол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2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ключить в состав участка населённые пункты сельского поселения Ермолинское: Семягино, Храброво; Ермолино с домами №№ 1, 2, 10-18, 36, 40а, 43, 45, 50, 54; коттеджи №№ 31-40, 40а, 41-55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Ермолинского центрального Дома культуры, холл (деревня Ермолино, дом 20а, 1 этаж, тел. 77-506), д. Ермол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3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Квашёнковское: Андрейково, Бабахино, Бакшеиха, Бобровниково, Большое Курапово, Волково, Волкуша, Желдыбино, Жеребцово, Квашёнки, Кишкиниха, Маклаково, Маклыгино, Малое Курапово, Мякишево, Некрасово, Никитино, Овсянниково, Парашино, Смёнки, Сотское, Шадрино; СНТ Дачники-2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Квашёнковской средней общеобразовательной школы          (село Квашёнки, дом 90, 1 этаж, фойе, тел. 77-111), с. Квашён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4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Квашёнковское: Береговское, Глебово, Гришково, Домославка, Затула, Игумново, Климово, Колбасино, Кошелёво, Кузнецово, Льгово, Малиновец, Манихино, Никитское, Новая Хотча, Озерское, Полутьево, Спас-Угол, Старая Хотча, Ульянцево, Фёдоровское, Юр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К Кошелёвского сельского центрального Дома культуры (деревня Кошелёво, дом 66, 1 этаж, танцевальный зал, тел. 77-410), д. Кошелёв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5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Темповое: Великий Двор, Воргаш, Лебзино, Людятино, Сляднево, Ябд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Великодворского сельского Дома культуры (село Великий Двор, дом 59а, тел. 77-737), с. Великий Д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6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Темповое: Карманово, Мельдино, Полудёновка, Темпы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Темповое (село Темпы,          улица Шоссейная, дом 6, актовый зал, тел. 78-523), с. Темп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7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Темповое: Арефьево, Бережок, Большое Страшево, Веретьево, Волдынь, Высочки, Гусёнки, Жуково, Зятьково, Иванцево, Кривец, Крияново, Кузнецово, Куймино, Кутачи, Малое Страшево, Наговицыно, Новотроица, Ольховик, Пановка, Платунино, Стариково, Устье-Стрелка, Утенино, Филиппово, Юдино; СНТ Космос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Юдинского сельского Дома культуры (деревня Юдино, дом 16,         тел. 6-35-51), д. Юд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данное постановление в газете «Заря» и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               Прокопыка П.И. заместителя главы администрации – начальника управления делами администрации Талдо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лдом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В.Ю. 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еск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-35-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</w:t>
      </w:r>
    </w:p>
    <w:p>
      <w:pPr>
        <w:pStyle w:val="Normal"/>
        <w:jc w:val="both"/>
        <w:rPr/>
      </w:pPr>
      <w:r>
        <w:rPr>
          <w:sz w:val="20"/>
          <w:szCs w:val="20"/>
        </w:rPr>
        <w:t>В дело-2; Прокуратура – 1; Орг. отдел – 1; Координационный Совет – 30; ТИК – 1; УИК – 32; Вневедомственная охрана – 1; Руководителям организаций – 30; Руководителям местных отделений партий -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6:00Z</dcterms:created>
  <dc:creator>Admin</dc:creator>
  <dc:description/>
  <cp:keywords/>
  <dc:language>en-US</dc:language>
  <cp:lastModifiedBy>1</cp:lastModifiedBy>
  <cp:lastPrinted>2018-01-23T12:25:00Z</cp:lastPrinted>
  <dcterms:modified xsi:type="dcterms:W3CDTF">2018-02-13T14:19:00Z</dcterms:modified>
  <cp:revision>20</cp:revision>
  <dc:subject/>
  <dc:title>Об образовании избирательных участков</dc:title>
</cp:coreProperties>
</file>